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Verdana" w:ascii="Verdana" w:hAnsi="Verdana"/>
        </w:rPr>
        <w:t>Vážení přátelé cykloturistiky</w:t>
      </w:r>
      <w:r>
        <w:rPr>
          <w:rFonts w:cs="Verdana" w:ascii="Verdana" w:hAnsi="Verdana"/>
          <w:b/>
          <w:bCs/>
        </w:rPr>
        <w:t>,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sešel se rok s rokem a plánujeme další cyklovýlet – letos do Lednicko-Valtického kraje v termínu 2.7-9.7.2011. Ubytováni budeme v kempu Apollo (někteří tam s námi už bydleli). Tenkrát jsme využili ubytování v maringotkách. Jelikož už tehdy nevypadaly, že by přežily ještě nějaký čas, navštívili jsm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 sobotu kemp a obhlídli, jaká je situace.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Maringotky jsou úplně stejné, zevnitř čisté, s tímto vybavením – 2ks válenda vedle sebe, patrové lůžko, malá rychlovarná konvice, lednička, plastový stolek a čtyři židličky pro posezení na terásce před vchodem asi 2,5x3m se stanovou stříškou. Cena za osobu 125,-Kč/noc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Jelikož je v maringotkách pouze 4x11 tj.44 lůžek, máme nabídku využít chatky za maringotkami. Jedná se o chatu čtvercového půdorysu s 4válendami, rychlovar. konvicí, ledničkou, stolem a židlemi na posezení v chatě (jsou „bytové“). Kapacita této chatky se může rozšířit na 6 lůžek. I zde je cena za osobu 125,-Kč/noc . Hnědá chatka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Třetí možností ubytování jsou nově zrekonstruované chatky s malou kuchyňskou linkou, dvouplotýnkovým vařičem, ledničkou, ale bez vybavení nádobím. Je také čtyřlůžková. Zde je cena za osobu 155,-Kč/noc. Chatka s teráskou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V areálu kempu (pod cykloterasou) je vybudován stylový sklep pro 6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ostů. Jelikož bývá středa volnějším dnem (jedeme krátkou trasu), tak mám sklípek na úterý 5.7. zamluvený jen pro nás.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Fota z prohlídky kempu jsou na </w:t>
      </w:r>
      <w:hyperlink r:id="rId2" w:tgtFrame="_blank">
        <w:r>
          <w:rPr>
            <w:rStyle w:val="InternetLink"/>
          </w:rPr>
          <w:t>mistrsova.rajce.idnes.cz/Lednice_2011/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Pro otevření stiskni CTRL+levá myš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Vzhledem k pokročilé době (březen) bych potřeboval poslat závaznou objednávku na ubytování. Proto vás žádám o rychlé posouzení možností, aby jste mně na schůzce 11.3.2011 v 19hod. v salónku v prvním patře Restaurace u Sokola závazně oznámili, jaký typ ubytování požadujete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robnější informace a případné dotazy zodpovím na setkání, na které se už teď těším.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>Zatím přeji hezký den.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</w:rPr>
        <w:t>P.S.. Ještě před schůzkou pošlete seznam účastníků zájezdu !!!!</w:t>
      </w:r>
      <w:r>
        <w:rPr>
          <w:rFonts w:cs="Verdana" w:ascii="Verdana" w:hAnsi="Verdana"/>
          <w:b/>
          <w:bCs/>
          <w:color w:val="FF336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FF3366"/>
        </w:rPr>
      </w:pPr>
      <w:r>
        <w:rPr>
          <w:rFonts w:cs="Verdana" w:ascii="Verdana" w:hAnsi="Verdana"/>
          <w:b/>
          <w:bCs/>
          <w:color w:val="FF336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chal vyrobil podařené webové stránky o našem cyklocestování, tak pokud je chcete navštívit, zde je odkaz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http://jedemespepou.webnode.cz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3.2011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strsova.rajce.idnes.cz/Lednice_2011/" TargetMode="External"/><Relationship Id="rId3" Type="http://schemas.openxmlformats.org/officeDocument/2006/relationships/hyperlink" Target="http://jedemespepou.webnod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56:00Z</dcterms:created>
  <dc:creator>123 456</dc:creator>
  <dc:description/>
  <cp:keywords/>
  <dc:language>en-US</dc:language>
  <cp:lastModifiedBy>sova</cp:lastModifiedBy>
  <dcterms:modified xsi:type="dcterms:W3CDTF">2011-03-03T21:17:00Z</dcterms:modified>
  <cp:revision>4</cp:revision>
  <dc:subject/>
  <dc:title/>
</cp:coreProperties>
</file>